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26"/>
      </w:tblGrid>
      <w:tr>
        <w:trPr>
          <w:trHeight w:val="640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object w:dxaOrig="5054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1pt;height:54.9pt" filled="f" o:ole="">
                  <v:imagedata r:id="rId3" o:title=""/>
                </v:shape>
                <o:OLEObject Type="Embed" ProgID="" ShapeID="ole_rId2" DrawAspect="Content" ObjectID="_98274905" r:id="rId2"/>
              </w:objec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WALLINGFORD COOPERATIVE NURSERY PLAYSCHOOL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Please Print Clearly in Blue or Black ink</w:t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hild’s Name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Nickname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ld’s Birthdate (mm/dd/yy): ______________</w:t>
      </w:r>
      <w:r>
        <w:rPr/>
        <w:t xml:space="preserve"> </w:t>
      </w:r>
      <w:r>
        <w:rPr>
          <w:b/>
          <w:sz w:val="18"/>
          <w:szCs w:val="18"/>
          <w:u w:val="single"/>
        </w:rPr>
        <w:t>(Turns 3 between 9/2 and 12/31)</w:t>
      </w:r>
      <w:r>
        <w:rPr/>
        <w:t xml:space="preserve"> </w:t>
      </w:r>
      <w:r>
        <w:rPr>
          <w:sz w:val="24"/>
          <w:szCs w:val="24"/>
        </w:rPr>
        <w:t>Male / Fem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me Address: </w:t>
        <w:tab/>
        <w:t xml:space="preserve">Street </w:t>
      </w:r>
      <w:r>
        <w:rPr>
          <w:sz w:val="24"/>
          <w:szCs w:val="24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City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</w:t>
        <w:tab/>
        <w:t xml:space="preserve">Zip Code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ent #1 Nam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ccupation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Cell Phone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ail Addres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ent’s #2 Nam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ccupation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Cell Phone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ail Addres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diatrician’s Name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ice Phone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ass meets Tuesday and Thursday</w:t>
      </w:r>
    </w:p>
    <w:p>
      <w:pPr>
        <w:pStyle w:val="Normal"/>
        <w:pBdr>
          <w:bottom w:val="thickThinSmallGap" w:sz="2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spacing w:lineRule="auto" w:line="276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Co-oping is NOT required for this class but if you are interested, check here and the teacher will schedule you days to come in and co-op after 1/1.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pBdr>
          <w:bottom w:val="thickThinSmallGap" w:sz="24" w:space="1" w:color="000000"/>
        </w:pBdr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thickThinSmallGap" w:sz="24" w:space="1" w:color="000000"/>
        </w:pBd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If space is available, potty-trained children can join the Friday Elephant Class.  Are you interested in this option?    Yes          No</w:t>
      </w:r>
    </w:p>
    <w:p>
      <w:pPr>
        <w:pStyle w:val="Normal"/>
        <w:pBdr>
          <w:bottom w:val="thickThinSmallGap" w:sz="2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mergency Contacts</w:t>
      </w:r>
      <w:r>
        <w:rPr>
          <w:sz w:val="24"/>
          <w:szCs w:val="24"/>
        </w:rPr>
        <w:t xml:space="preserve"> (someone local other than the child’s par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Name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Relationship</w:t>
      </w:r>
      <w:r>
        <w:rPr>
          <w:sz w:val="21"/>
          <w:szCs w:val="21"/>
          <w:u w:val="single"/>
        </w:rPr>
        <w:t xml:space="preserve"> </w:t>
        <w:tab/>
        <w:tab/>
        <w:tab/>
      </w:r>
      <w:r>
        <w:rPr>
          <w:sz w:val="21"/>
          <w:szCs w:val="21"/>
        </w:rPr>
        <w:t xml:space="preserve"> Phone # 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ame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Relationship</w:t>
      </w:r>
      <w:r>
        <w:rPr>
          <w:sz w:val="21"/>
          <w:szCs w:val="21"/>
          <w:u w:val="single"/>
        </w:rPr>
        <w:t xml:space="preserve"> </w:t>
        <w:tab/>
        <w:tab/>
        <w:tab/>
      </w:r>
      <w:r>
        <w:rPr>
          <w:sz w:val="21"/>
          <w:szCs w:val="21"/>
        </w:rPr>
        <w:t xml:space="preserve"> Phone # 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LINGFORD COOPERATIVE NURSER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YSCHOOL APPLICATION (continued)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To help us best serve the needs of your child, please indicated any special needs your child may have:</w:t>
      </w:r>
    </w:p>
    <w:p>
      <w:pPr>
        <w:pStyle w:val="Normal"/>
        <w:pBdr>
          <w:top w:val="thinThickSmallGap" w:sz="24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es your child have an IEP or receive services of any kind?        Yes</w:t>
        <w:tab/>
        <w:t xml:space="preserve">No    </w:t>
      </w:r>
    </w:p>
    <w:p>
      <w:pPr>
        <w:pStyle w:val="Normal"/>
        <w:pBdr>
          <w:top w:val="thinThickSmallGap" w:sz="24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yes, please describ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es your child have any allergies or physical limitations? Please list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 and DOB of Sibling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d siblings or other family attend this school?  If so, when?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s your child been to school or group setting before?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If so, where &amp; when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e you a member of the Wallingford Presbyterian Church?   </w:t>
        <w:tab/>
        <w:t xml:space="preserve">Yes </w:t>
        <w:tab/>
        <w:tab/>
        <w:t>N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ow did you hear about us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ARENTS’ AGREEMEN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It is my/our desire to enroll this child in the Wallingford Cooperative Nursery School Playschool Program at the Wallingford Presbyterian Church.  I/We understan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is is a co-operative group run by parents and teach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-oping is not required in the PlaySchool classroom but is optional after Janua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The Co-op parent, as the Teacher’s Assistant, should maintain professional confidentiali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I/we understand the obligation to serve on a school Committe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I/we have </w:t>
      </w:r>
      <w:r>
        <w:rPr>
          <w:b/>
          <w:sz w:val="22"/>
          <w:szCs w:val="22"/>
        </w:rPr>
        <w:t>read, understand, and agree</w:t>
      </w:r>
      <w:r>
        <w:rPr>
          <w:sz w:val="22"/>
          <w:szCs w:val="22"/>
        </w:rPr>
        <w:t xml:space="preserve"> to the payment schedule and refund policy that is explained on the Tuition Schedule information sh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22"/>
          <w:szCs w:val="22"/>
        </w:rPr>
        <w:t>ALL children must be vaccinated</w:t>
      </w:r>
      <w:r>
        <w:rPr>
          <w:sz w:val="22"/>
          <w:szCs w:val="22"/>
        </w:rPr>
        <w:t xml:space="preserve"> by the American Academy of Pediatric guidelines and timeline without excep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/we agree to abide by the rules and regulations of the Wallingford Cooperative Nursery Schoo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Dat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nrefundable registration fee is $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 Office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>
          <w:sz w:val="24"/>
          <w:szCs w:val="24"/>
        </w:rPr>
        <w:t xml:space="preserve">Date Application received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>
          <w:sz w:val="24"/>
          <w:szCs w:val="24"/>
        </w:rPr>
        <w:t xml:space="preserve">Registration Deposit received:  Y/N?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Date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Check #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>
          <w:sz w:val="24"/>
          <w:szCs w:val="24"/>
        </w:rPr>
        <w:t>Tuition Deposit Received: Y/N? _________ Date: _____________ Check #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4:00Z</dcterms:created>
  <dc:creator>Preferred Customer</dc:creator>
  <dc:description/>
  <cp:keywords/>
  <dc:language>en-US</dc:language>
  <cp:lastModifiedBy>Jodi Dawes</cp:lastModifiedBy>
  <cp:lastPrinted>2022-11-29T13:52:00Z</cp:lastPrinted>
  <dcterms:modified xsi:type="dcterms:W3CDTF">2024-10-28T14:56:00Z</dcterms:modified>
  <cp:revision>7</cp:revision>
  <dc:subject/>
  <dc:title> </dc:title>
</cp:coreProperties>
</file>